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78355" cy="1425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u w:val="single"/>
        </w:rPr>
        <w:t xml:space="preserve">INFORMAÇÃO SOBRE RESOLUÇÃO ALTERNATIVA DE LITÍGIOS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os termos do disposto no art.º 18º da Lei nº 144/2015 de 08 de Setembro, informa-se que eventuais conflitos decorrentes dos contratos de prestação de serviços celebrados com o Centro de Apoio à Criança, poderão ser remetidos para entidades de resolução alternativa de conflitos designadament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entro de Arbitragem de Conflitos de Consumo de Lisboa</w:t>
      </w:r>
      <w:r>
        <w:rPr>
          <w:rFonts w:cs="Arial" w:ascii="Arial" w:hAnsi="Arial"/>
          <w:sz w:val="28"/>
          <w:szCs w:val="28"/>
        </w:rPr>
        <w:t>, sito na Rua dos Douradores, nº 108, 2º, 1100-207 Lisbo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e -218 807 03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-218 807 03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juridico@centroarbitragemlisboa.pt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rário: segunda a sexta-feira das 11:00 às 18:3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ira Sintra, 07 de Novembro de 2022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ridico@centroarbitragemlisboa.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4:57:00Z</dcterms:created>
  <dc:creator>Amélia</dc:creator>
  <dc:description/>
  <dc:language>en-US</dc:language>
  <cp:lastModifiedBy>Admin</cp:lastModifiedBy>
  <cp:lastPrinted>2022-01-21T18:08:00Z</cp:lastPrinted>
  <dcterms:modified xsi:type="dcterms:W3CDTF">2025-08-08T14:57:00Z</dcterms:modified>
  <cp:revision>2</cp:revision>
  <dc:subject/>
  <dc:title>CONVOCATÓRIA</dc:title>
</cp:coreProperties>
</file>